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28900" cy="52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ijeli jel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05pt;width:206.95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ijeli jelen</w:t>
                      </w:r>
                    </w:p>
                  </w:txbxContent>
                </v:textbox>
                <v:path textpathok="t"/>
                <v:textpath on="t" fitshape="t" string="Bijeli jelen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40"/>
          <w:szCs w:val="40"/>
        </w:rPr>
        <w:t>-  provjera</w:t>
      </w:r>
    </w:p>
    <w:p>
      <w:pPr>
        <w:pStyle w:val="Normal"/>
        <w:ind w:right="-85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 i prezime: ______________________________  Bodovi i ocjena: ________________</w:t>
      </w:r>
    </w:p>
    <w:p>
      <w:pPr>
        <w:pStyle w:val="Odlomakpopisa"/>
        <w:numPr>
          <w:ilvl w:val="0"/>
          <w:numId w:val="1"/>
        </w:numPr>
        <w:ind w:left="-567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govori sa DA ili NE. Zaokruži točan odgovor.</w:t>
      </w:r>
    </w:p>
    <w:p>
      <w:pPr>
        <w:pStyle w:val="Normal"/>
        <w:ind w:left="-567" w:right="-85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ijelog jelena napisao je Vladimir Nazor.                          DA                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567" w:right="-85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ijeli jelen je bajka. </w:t>
        <w:tab/>
        <w:tab/>
        <w:tab/>
        <w:tab/>
        <w:tab/>
        <w:tab/>
        <w:t xml:space="preserve">  DA </w:t>
        <w:tab/>
        <w:t xml:space="preserve">            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567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jevojčica Anka spasila je lisicu od lovaca.                        DA</w:t>
        <w:tab/>
        <w:t xml:space="preserve">            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567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>Tema ove bajke je:</w:t>
      </w:r>
      <w:r>
        <w:rPr>
          <w:rFonts w:cs="Times New Roman" w:ascii="Times New Roman" w:hAnsi="Times New Roman"/>
          <w:b/>
          <w:sz w:val="26"/>
          <w:szCs w:val="26"/>
        </w:rPr>
        <w:t xml:space="preserve"> Zaokruži točan odgovor.</w:t>
      </w:r>
    </w:p>
    <w:p>
      <w:pPr>
        <w:pStyle w:val="Odlomakpopis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153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jubav Anke i Urlika</w:t>
      </w:r>
    </w:p>
    <w:p>
      <w:pPr>
        <w:pStyle w:val="Odlomakpopis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153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vci love bijelog jelena</w:t>
      </w:r>
    </w:p>
    <w:p>
      <w:pPr>
        <w:pStyle w:val="Odlomakpopis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153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jeli jelen</w:t>
      </w:r>
    </w:p>
    <w:p>
      <w:pPr>
        <w:pStyle w:val="Odlomakpopis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153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ka među životinjama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15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153" w:right="-851" w:hanging="720"/>
        <w:rPr/>
      </w:pPr>
      <w:r>
        <w:rPr>
          <w:rFonts w:cs="Times New Roman" w:ascii="Times New Roman" w:hAnsi="Times New Roman"/>
          <w:sz w:val="26"/>
          <w:szCs w:val="26"/>
        </w:rPr>
        <w:t>3.Nabroji nekoliko mjesta radnje</w:t>
      </w:r>
      <w:r>
        <w:rPr>
          <w:rFonts w:cs="Times New Roman" w:ascii="Times New Roman" w:hAnsi="Times New Roman"/>
          <w:sz w:val="28"/>
          <w:szCs w:val="28"/>
        </w:rPr>
        <w:t>. __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153" w:right="-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153" w:right="-851" w:hanging="72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>Koju neobičnu sposobnost stječe Anka nakon prve noći provedene u šumi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Životinje su djevojčicu nazvale   ______________________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ko se zaljubio u Zlatokosu? _______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oji se veliki događaj dogodio u šumi? 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Kako su se družili Zlatokosa i bijeli jelen? Napiš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ko je oteo bijelog jelena?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rago      b) Urlik      c) Martin      d) Luka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Kako je Zlatokosa mogla osloboditi bijelog jelena?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Što je šuma odlučila? Dopuni sljedeću rečenicu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ka bude sve onako kako bi moralo biti. Neka se čovječje lane vrati _____________, a 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lenče ________________ 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Kako je bajka završila? Napiši. ___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Anka je pomagala životinjama i ljudima. Kome je sve pomogla? Pročitaj i dopuni rečen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asila je _________________ od lovaca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 _________________ šape iščupala je draču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bavila je _______________ jelena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asila je orlića _______________________________ 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ponora je spasila dječaka _____________________ 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cu ____________________ pokazala je vrelo i spasila ga od smrti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je spasila od zmijina ugriza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bavila je ____________________________ iz šume i oslobodila otrovnih gljiva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ratila je dječaka _________________________ ocu i majci.</w:t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207" w:right="-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Navedi likove iz bajke koji su :</w:t>
      </w:r>
    </w:p>
    <w:p>
      <w:pPr>
        <w:pStyle w:val="Odlomakpopisa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207" w:right="-851" w:hanging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a strani dob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567" w:right="-85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LJUDI     </w:t>
        <w:tab/>
        <w:tab/>
        <w:tab/>
        <w:tab/>
        <w:tab/>
        <w:tab/>
        <w:tab/>
        <w:tab/>
        <w:t>ŽIVOTIN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567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 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567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567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__________________________</w:t>
      </w:r>
    </w:p>
    <w:p>
      <w:pPr>
        <w:pStyle w:val="Odlomakpopisa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207" w:right="-851" w:hanging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a strani zla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NACRTAJ NEŠTO IZ PRIČ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567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ind w:left="-567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20" w:leader="none"/>
        </w:tabs>
        <w:spacing w:before="0" w:after="200"/>
        <w:ind w:left="-567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6:00Z</dcterms:created>
  <dc:creator>ZF</dc:creator>
  <dc:description/>
  <cp:keywords/>
  <dc:language>en-US</dc:language>
  <cp:lastModifiedBy>Višnja</cp:lastModifiedBy>
  <dcterms:modified xsi:type="dcterms:W3CDTF">2012-08-15T16:30:00Z</dcterms:modified>
  <cp:revision>4</cp:revision>
  <dc:subject/>
  <dc:title/>
</cp:coreProperties>
</file>